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1"/>
        </w:rPr>
        <w:t>《祝福》同步训练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基础练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小说以《祝福》为题的深刻寓意是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祝福”是全文故事发展的线索，贯穿始终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祝福”为塑造祥林嫂的性格提供了典型环境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祥林嫂出现在祝福之夜，亦死于祝福之夜，突出了主题，又使文章结构严谨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题目是“祝福”，内容是祥林嫂的悲惨遭遇，富人的“福”和穷人的“苦”两相对照，深化了小说的主题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祝福》开头景物描写的作用是（不限于一项）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旧历的年底毕竟最像年底，村镇上不必说，就在天空中也显出将到新年的气象来。灰白色的沉重的晚云中间时时发出闪光，接着一声钝响，是送灶的爆竹；近处燃放的可就更强烈了，震耳的大音还没有息，空气里已经散满了幽微的火药香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真实地描绘了鲁镇旧历年底的欢庆气氛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具体交待了故事发生的特定环境。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形象地展现了祥林嫂悲剧命运的社会背景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衬托“我”及时回到故乡过年的欢愉心情。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表现“我”对故乡鲁镇深沉的感情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《祝福》运用倒叙的写法，这样写的好处是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是小说惯用的手法，在于使结构多样化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利于人物形象的刻画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展开情节必不可少的因素，可以造成悬念，吸引读者去探索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设置强烈悬念，可以造成极浓重的悲剧色彩，产生震撼人心的力量，也深化了主题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《祝福》开头一段文字中对鲁四老爷语言、外貌描写的作用是（不限于一项）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展示小说的人物关系拉开序幕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表现鲁四老爷是一位令人敬畏的长辈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说明“我”对四叔的矛盾心情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现鲁四老爷对晚辈的关心及对新党的仇视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表现了鲁四老爷冷漠无聊、顽固守旧的思想和性格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这段文字采用了哪几种表达方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刻画人物的方法上有什么特点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日子很快的过去了，她的做工却毫没有懈，食物不论，力气是不惜的。人们都说鲁四老爷家里雇着了女工，实在比勤快的男人还勤快。到年底，扫尘，洗地，杀鸡，宰鹅，彻夜的煮福礼，全是一人担当，竟没有添短工。然而她反满足，口角边渐渐的有了笑影，脸上也白胖了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祥林嫂被婆家抓走之后，鲁四老爷说了三次话：①“可恶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然而……”②“可恶</w:t>
      </w:r>
      <w:r>
        <w:rPr>
          <w:rFonts w:cs="宋体;SimSun" w:ascii="宋体;SimSun" w:hAnsi="宋体;SimSun"/>
          <w:color w:val="000000"/>
          <w:szCs w:val="21"/>
        </w:rPr>
        <w:t>!”③“</w:t>
      </w:r>
      <w:r>
        <w:rPr>
          <w:rFonts w:ascii="宋体;SimSun" w:hAnsi="宋体;SimSun" w:cs="宋体;SimSun"/>
          <w:color w:val="000000"/>
          <w:szCs w:val="21"/>
        </w:rPr>
        <w:t>然而……”两次说“可恶”，意思有什么不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两次“然而”表现了鲁四老爷怎样的态度和思想性格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指出下列四句话各使用了什么修辞方法，并说说这些修辞方法在文中的表达作用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即使看见人，虽是自己的主人，也总惴惴的，有如在白天出穴游行的小鼠；否则呆坐着，直是一个木偶人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只觉得天地圣众歆享了牲醴和香烟，都醉醺醺的在空中蹒跚，豫备给鲁镇的人们以无限的幸福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一见面是寒暄，寒暄之后说我“胖了”，说我“胖了”之后即大骂其新党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年年如此，家家如此，——只要买得起福礼和爆竹之类的，——今年自然也如此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综合练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注音写出相应的汉字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我很</w:t>
      </w:r>
      <w:r>
        <w:rPr>
          <w:rFonts w:cs="宋体;SimSun" w:ascii="宋体;SimSun" w:hAnsi="宋体;SimSun"/>
          <w:color w:val="000000"/>
          <w:szCs w:val="21"/>
        </w:rPr>
        <w:t>sǒng</w:t>
      </w:r>
      <w:r>
        <w:rPr>
          <w:rFonts w:ascii="宋体;SimSun" w:hAnsi="宋体;SimSun" w:cs="宋体;SimSun"/>
          <w:color w:val="000000"/>
          <w:szCs w:val="21"/>
        </w:rPr>
        <w:t>（　）然，一见她的眼钉着我的，背上也就着了芒刺一般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我在极短期的踌</w:t>
      </w:r>
      <w:r>
        <w:rPr>
          <w:rFonts w:cs="宋体;SimSun" w:ascii="宋体;SimSun" w:hAnsi="宋体;SimSun"/>
          <w:color w:val="000000"/>
          <w:szCs w:val="21"/>
        </w:rPr>
        <w:t>chú</w:t>
      </w:r>
      <w:r>
        <w:rPr>
          <w:rFonts w:ascii="宋体;SimSun" w:hAnsi="宋体;SimSun" w:cs="宋体;SimSun"/>
          <w:color w:val="000000"/>
          <w:szCs w:val="21"/>
        </w:rPr>
        <w:t>（　）中，想，这里的人照例相信鬼，然而她，却疑惑了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“阿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地狱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很吃惊，只得支</w:t>
      </w:r>
      <w:r>
        <w:rPr>
          <w:rFonts w:cs="宋体;SimSun" w:ascii="宋体;SimSun" w:hAnsi="宋体;SimSun"/>
          <w:color w:val="000000"/>
          <w:szCs w:val="21"/>
        </w:rPr>
        <w:t>wú</w:t>
      </w:r>
      <w:r>
        <w:rPr>
          <w:rFonts w:ascii="宋体;SimSun" w:hAnsi="宋体;SimSun" w:cs="宋体;SimSun"/>
          <w:color w:val="000000"/>
          <w:szCs w:val="21"/>
        </w:rPr>
        <w:t>（　）着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你自己荐她来，又合伙劫她去，闹得</w:t>
      </w:r>
      <w:r>
        <w:rPr>
          <w:rFonts w:cs="宋体;SimSun" w:ascii="宋体;SimSun" w:hAnsi="宋体;SimSun"/>
          <w:color w:val="000000"/>
          <w:szCs w:val="21"/>
        </w:rPr>
        <w:t>fèi</w:t>
      </w:r>
      <w:r>
        <w:rPr>
          <w:rFonts w:ascii="宋体;SimSun" w:hAnsi="宋体;SimSun" w:cs="宋体;SimSun"/>
          <w:color w:val="000000"/>
          <w:szCs w:val="21"/>
        </w:rPr>
        <w:t>（　）反盈天的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，每句有一个错别字，挑出来，把正确的字写在句后括号里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旧历的年底必竟最像年底，村镇上不毕说，就在天空中也显出将到新年的气象来。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他比先前并没有什么大改变，单是老了些，但也还未留胡子，一见面是寒暄……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雪花大的有梅花那么大，满天飞舞，夹着烟蔼和忙碌的气色，将鲁镇乱成一团糟。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但知道他虽然读过“鬼神者二气之良能也”，而忌韪仍然极多，当临近祝福时候，是万不可提起死亡疾病之类的话的。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选词填空。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“刚才，四老爷和谁生气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“还不是和祥林嫂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那短工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简洁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直捷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直接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简捷）的说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但随后也就自笑，觉得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偶尔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偶然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间或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随便）的事，本没有什么深意义，而我偏要细细推敲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“我正要问你一件事——”她那没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精神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神采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光采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精采）的眼睛忽然发光了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脸上瘦削不堪，黄中带黑，而且消尽了先前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悲凉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悲苦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悲郁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悲哀）的神色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填入下面一段文字横线处恰当的一组词语是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我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常见些但愿不为所料，以为未必竟如所料的事，</w:t>
      </w:r>
      <w:r>
        <w:rPr>
          <w:rFonts w:cs="宋体;SimSun" w:ascii="宋体;SimSun" w:hAnsi="宋体;SimSun"/>
          <w:color w:val="000000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szCs w:val="21"/>
        </w:rPr>
        <w:t>每每恰如所料的起来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 xml:space="preserve">很恐怕这事也一律。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尽管    而    就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因为    却    所以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既然  也  所以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即使    也  就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填入下面一段话中横线处最恰当的一项是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四叔一知道，就皱一皱眉，道：“这不好。恐怕她是逃出来的。” </w:t>
      </w:r>
      <w:r>
        <w:rPr>
          <w:rFonts w:cs="宋体;SimSun" w:ascii="宋体;SimSun" w:hAnsi="宋体;SimSun"/>
          <w:color w:val="000000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szCs w:val="21"/>
        </w:rPr>
        <w:t xml:space="preserve">此后大约十几天，大家正已渐渐忘却了先前的事，……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她诚然是逃出来的，这推想不多久就证实了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这推想不多久就证实了，她诚然是逃出来的。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她诚然是逃出来的，不多久，这推想就证实了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不多久，这推想就证实了，她诚然是逃出来的。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填入横线处与上下文衔接最恰当的一项是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她仍然头上扎着白头绳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眼光也没有先前那样精神了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顺着眼  ②乌裙  ③月白背心  ④脸色青黄  ⑤眼角上带些泪痕  ⑥蓝夹袄  ⑦只是两颊上已经消失了血色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⑥③②①⑤④⑦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⑥⑤④⑦②③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⑥③④⑦①⑤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②③⑥①④⑦⑤   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“你放着吧，祥林嫂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四婶慌忙大声说。四婶这句大喊在文中的作用是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表现了封建统治阶级对祥林嫂的歧视和摧残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表现了地主阶级的迷信与自私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使祥林嫂用替身赎罪的幻想破灭了，造成她在封建神权压力下精神崩溃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现了地主阶级的凶恶本质，说明祥林嫂死于封建政权的迫害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面这句话中画线的文字表现了这些老女人：（　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有些老女人没有在街头听到她的话，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704850" cy="189230"/>
            <wp:effectExtent l="0" t="0" r="0" b="0"/>
            <wp:docPr id="1" name="sn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要听她这段悲惨的故事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发自善良本意的同情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咀嚼别人的痛苦当成开心的事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同情是主要的，好奇心是次要的。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好奇心是主要的，同情是有限度的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面一段话中画线的句子的含义，理解最准确的一项是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看见的人报告说，河里面上午就泊了一只白篷船，篷是全盖起来的，不知道什么人在里面，但事前也没有人去理会他。待到祥林嫂出来淘米，刚刚要跪下去，那船里便突然跳出两个男人来。像是山里人，一个抱住她，一个帮着，拖进船去了。祥林嫂还哭喊了几声，此后便再没有什么声息，大约给用什么堵住了罢。接着就走上两个女人来，一个不认识，一个就是卫婆子。窥探舱里，不很分明，她像是捆了躺在船板上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可恶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然而……。”四叔说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山里人如此野蛮无礼地在光天化日之下劫人，着实令人可恶；但是山里人缺少教化，无礼也是可以原谅的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祥林嫂被婆家在光天化日之下公然劫回，是因为她自己做事不周，反而累及鲁府的家声，令人可恶；但事已至此，无可挽回，也只好由它去了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卫老婆子是祥林嫂的荐主，又伙同其婆家劫走她，着实令人可恶；然而这是祥林嫂婆家的主意，并非卫老婆子的本意，因而也可以宽恕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祥林嫂的婆婆竟敢串通卫老婆子，光天化日公开抢劫鲁府的佣人，实在有损鲁家的尊严和声誉，着实可恶；可她们的作为又是族权范围之内的事，难以公开斥责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祥林嫂被卖时曾“出格”大闹，卫老婆子分析原因说：“大家还都说大约因为在念书人家做过事，所以与众不同呢。”作者写卫老婆子这句话的作用是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揭露了鲁四爷平时对祥林嫂灌输礼教纲常，用礼教杀人的面目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说明了祥林嫂的大闹是受鲁四老爷影响的结果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交待祥林嫂生活的社会环境，揭示祥林嫂精神上的孤独和痛苦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说明了祥林嫂与众不同是因为她在鲁四老爷家里做过事，见识自然就多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阅读下面一段对话，然后回答问题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就是——”她走近两步，放低了声音，极秘密似的切切的说，“一个人死了之后，究竟有没有魂灵的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……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也许有罢，——我想。”……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那么，也就有地狱了</w:t>
      </w:r>
      <w:r>
        <w:rPr>
          <w:rFonts w:cs="宋体;SimSun" w:ascii="宋体;SimSun" w:hAnsi="宋体;SimSun"/>
          <w:color w:val="000000"/>
          <w:szCs w:val="21"/>
        </w:rPr>
        <w:t>?”……“</w:t>
      </w:r>
      <w:r>
        <w:rPr>
          <w:rFonts w:ascii="宋体;SimSun" w:hAnsi="宋体;SimSun" w:cs="宋体;SimSun"/>
          <w:color w:val="000000"/>
          <w:szCs w:val="21"/>
        </w:rPr>
        <w:t>地狱</w:t>
      </w:r>
      <w:r>
        <w:rPr>
          <w:rFonts w:cs="宋体;SimSun" w:ascii="宋体;SimSun" w:hAnsi="宋体;SimSun"/>
          <w:color w:val="000000"/>
          <w:szCs w:val="21"/>
        </w:rPr>
        <w:t>?——</w:t>
      </w:r>
      <w:r>
        <w:rPr>
          <w:rFonts w:ascii="宋体;SimSun" w:hAnsi="宋体;SimSun" w:cs="宋体;SimSun"/>
          <w:color w:val="000000"/>
          <w:szCs w:val="21"/>
        </w:rPr>
        <w:t>论理，就该也有。——然而也未必，……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那么，死掉的一家人，都能见面的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唉唉，见面不见面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是，……实在，我说不清……。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祥林嫂临死前提出这些问题说明了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我”的答话起了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中可以看出“我”是个什么样的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什么说祥林嫂对“魂灵”又希望其有，又希望其无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段文字，回答问题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冬季日短，又是雪天，夜色早已笼罩了全市镇。人们都在灯下匆忙，但窗外很寂静。雪花落在积得厚厚的雪褥上面，听去似乎瑟瑟有声，使人更加感到沉寂。我独坐在发出黄光的菜油灯下，想，这百无聊赖的祥林嫂，被人们弃在尘芥堆中的，看得厌倦了的陈旧的玩物，先前还将形骸露在尘芥里，从活得有趣的人们看来，恐怕要怪讶她何以还要存在，现在总算被无常打扫得干干净净了。魂灵的有无，我不知道；然而在现世，则无聊生者不生，即使厌见者不见，为人为己，也还都不错。我静听着窗外似乎瑟瑟作响的雪花声，一面想，反而渐渐的舒畅起来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词语分别指代哪类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玩物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活得有趣的人：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无聊生者：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厌见者：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段文字中环境描写的作用是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阅读理解下面一句话，回答提出的问题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我因为常见些但愿不如所料，②以为未必竟如所料的事，③却每每恰如所料的起来，④所以很恐怕这事也一律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句话是从不同方面说的，请用线把它们连接起来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但愿不如所料       是客观上不可能发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未必竟如所料       是事实上恰就发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每每恰如所料       是主观上不愿发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句话的意思是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表现了鲁迅先生对旧社会有深刻的洞察力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是鲁迅先生社会生活经验的深刻总结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表现“我”对自己说过的话怕负责任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现“我”对祥林嫂的同情，对旧社会黑暗的控诉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这个复句的层次应该是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>/④    B</w:t>
      </w:r>
      <w:r>
        <w:rPr>
          <w:rFonts w:ascii="宋体;SimSun" w:hAnsi="宋体;SimSun" w:cs="宋体;SimSun"/>
          <w:color w:val="000000"/>
          <w:szCs w:val="21"/>
        </w:rPr>
        <w:t>．①②／</w:t>
      </w:r>
      <w:r>
        <w:rPr>
          <w:rFonts w:cs="宋体;SimSun" w:ascii="宋体;SimSun" w:hAnsi="宋体;SimSun"/>
          <w:color w:val="000000"/>
          <w:szCs w:val="21"/>
        </w:rPr>
        <w:t>/③</w:t>
      </w:r>
      <w:r>
        <w:rPr>
          <w:rFonts w:ascii="宋体;SimSun" w:hAnsi="宋体;SimSun" w:cs="宋体;SimSun"/>
          <w:color w:val="000000"/>
          <w:szCs w:val="21"/>
        </w:rPr>
        <w:t>／④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>//②/</w:t>
      </w:r>
      <w:r>
        <w:rPr>
          <w:rFonts w:ascii="宋体;SimSun" w:hAnsi="宋体;SimSun" w:cs="宋体;SimSun"/>
          <w:color w:val="000000"/>
          <w:szCs w:val="21"/>
        </w:rPr>
        <w:t>／③</w:t>
      </w:r>
      <w:r>
        <w:rPr>
          <w:rFonts w:cs="宋体;SimSun" w:ascii="宋体;SimSun" w:hAnsi="宋体;SimSun"/>
          <w:color w:val="000000"/>
          <w:szCs w:val="21"/>
        </w:rPr>
        <w:t>/④    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／②③</w:t>
      </w:r>
      <w:r>
        <w:rPr>
          <w:rFonts w:cs="宋体;SimSun" w:ascii="宋体;SimSun" w:hAnsi="宋体;SimSun"/>
          <w:color w:val="000000"/>
          <w:szCs w:val="21"/>
        </w:rPr>
        <w:t>/④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赏析下列句式的特点，并说说这样表达的好处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她一手提着竹篮，内中一个破碗，空的；一手拄着一支比她更长的竹竿，下端开了裂：她分明已经纯乎是一个乞丐了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阿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地狱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很吃惊，只得支梧着，“地狱</w:t>
      </w:r>
      <w:r>
        <w:rPr>
          <w:rFonts w:cs="宋体;SimSun" w:ascii="宋体;SimSun" w:hAnsi="宋体;SimSun"/>
          <w:color w:val="000000"/>
          <w:szCs w:val="21"/>
        </w:rPr>
        <w:t>?——</w:t>
      </w:r>
      <w:r>
        <w:rPr>
          <w:rFonts w:ascii="宋体;SimSun" w:hAnsi="宋体;SimSun" w:cs="宋体;SimSun"/>
          <w:color w:val="000000"/>
          <w:szCs w:val="21"/>
        </w:rPr>
        <w:t>论理，就该也有。——然而也未必，……谁来管这等事……。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拓展练习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　　阅读《找死的年轻人》，完成后面问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找死的年轻人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从前，有个年轻人，他很忧郁，总觉得自己生活得很不幸。他从来没有愉快过，更没有笑过，总是皱着眉头，阴沉着脸，头发长得很长也不剪，懒得做任何事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他曾经跟一位画师学过画画，他很聪明，只学了三个月，就掌握了不少的技巧。第四个月上，他离开了画师，说：“这玩艺没什么可学的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他又跟一个商人学习做生意，他仍然很聪明，只学了半年，就碰上一次好运气，他发了财，赚了不少的钱，到了第七个月上，他离开了商人，说：“这玩艺儿也没什么可学的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三次他遇到了一个哲学家，他跟哲学家学了一年，他觉得悟透了人生的道理，那就是一切都没意思，一切努力最终都会被死神一笔勾销。他认识到死是伟大的，只有死才是永恒，除此之外，一切都是短暂的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于是他离开了哲学家，准备寻找一个他最满意的地方，然后结束自己的生命。他走啊，走啊，走了很多地方，却觉得都不是理想的自杀地。后来，他到了昆仑山下的一个林子里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很好，”他心想。这个地方是最合适的位置，到了昆仑山下就算到了极地，空气干燥，流沙移地也免于尸体腐化，说不定能成为木乃伊保存后世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何况这里人烟稀少，他死后可以清静地免除尘世喧嚣。他想好了，准备就在这地方安息长眠，明天就上吊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二天，他来到一棵五百年的核桃树下，正准备死，碰到一位白须垂胸的老人，老人正吃力地搬一辆陷进水渠里的毛驴车。老人看见他站在树下，便对他说：“年轻人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你站在那里干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不来帮我一下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年轻人觉得老人的要求是合理的，就跑过去帮他搬车子，他想，搬完车子再死也不迟。等到搬完车子，天已经快黑了，老人一定要感谢他，留他吃饭，他推辞不掉，心想，吃完饭再死也不迟。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就这样，老人不断地请他帮忙。植林带，不然流沙就会埋掉房屋啦；修水渠，不然庄稼就会干枯啦；种葡萄，不然夏天院子里就没地方乘凉啦。一件事又一件事，年轻人没有理由推辞，只好干下去，一天天推迟死期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秋天的时候，老人对年轻人说：“你不是一直要死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对不起，为我的事耽误了你这么久。现在，你可以去死了。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年轻人看看这块美丽的田园：林带，葡萄架，堆满粮食的谷仓，长满了绿草的水渠两岸，还有新盖的房子，盛开的花圃……——这一切，全都和自己的汗水有关系，让他舍不得了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他决定不死了，和老人好好活下去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他又画开画了，画得非常好，而且他会做生意，卖画赚了不少钱。最后他开始总结和思考这里的人生意义，准备写一部哲学著作，题目就叫《福乐智慧》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据说，这个年轻人现在还活在世上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从情节结构看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段是全文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其作用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中，聪明的年轻人学画画、学做生意、学哲学都达到了预期的目的。然而，他为什么会想到了死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不超过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widowControl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由聪明的年轻人想到了死的情节，可以悟出什么道理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小说的结尾句“据说，这个年轻人现在还活在世上”有什么深刻含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一结尾妙在何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能表现这篇小说主旨的三项是：（　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劳动中实现自身价值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帮助别人的过程中能获得乐趣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自己的劳动成果中认识到人生的美丽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事实教育人比单纯说教效果更佳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人在运用自己的智慧中才能真正品味幸福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帮助别人就要诚心诚意，持之以恒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答案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基础练习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 5</w:t>
      </w:r>
      <w:r>
        <w:rPr>
          <w:rFonts w:ascii="宋体;SimSun" w:hAnsi="宋体;SimSun" w:cs="宋体;SimSun"/>
          <w:color w:val="000000"/>
          <w:szCs w:val="21"/>
        </w:rPr>
        <w:t xml:space="preserve">．这段文字有叙述，有描写，也有议论。刻画祥林嫂时采用了正面描写和侧面描写相结合的方法。 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①第一个“可恶”对大白天在面前抢人表示气愤，认为有损鲁家尊严。②第二个“可恶”是对卫婆子发泄怒气。③两次“然而”认为婆家抢人也有理，表露了维护封建礼教的态度和自私、伪善、冷酷无情的思想性格。 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比喻。突出祥林嫂在精神上受到毁灭性打击之后，胆小、恐惧、怕见人的心理状态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拟人、反语。和祥林嫂的惨死形成鲜明对照，形象地讽刺了封建迷信思想，揭露了其骗人、杀人的本质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顶针。不但表达紧凑，语言连贯，而且突出了鲁四老爷虚伪和顽固守旧的性格。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反复。描写了辛亥革命后，中国农村风俗习惯依旧，人们的思想意识依旧，封建迷信思想对农村的统治依旧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综合练习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①悚  ②躇  ③梧  ④沸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①毕—必  ②煊—暄  ③蔼—霭  ④韪—讳  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>d  ②a  ③d    ④d 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临死前对“魂灵”、“地狱”产生的种种疑惑，说明祥林嫂对自己悲惨命运已产生了一定的反抗意识，但只是朦胧的，带有迷信色彩，因而也是自发的、软弱的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同情她并想安慰她，却起到了相反作用，增加了祥林嫂精神上的恐惧，加速了她的死亡。“我”是一个善良、进步的知识分子，既不敢大胆否定这些迷信说法，又无力救治祥林嫂的精神创伤，是一个软弱无能的好人。</w:t>
      </w: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 xml:space="preserve">希望其有”是封建迷信思想，想要在阴间见到儿子，“希望其无”是害怕死后被两个丈夫分尸。 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>和祥林嫂一样命运悲苦的贫穷受欺的人。②鲁四老爷一类的富人。③像祥林嫂这样贫穷无靠、难以活命的人。④鲁四老爷之类的封建统治者、卫道士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反映了社会上对祥林嫂悲剧的冷淡，这一切都增强了祥林嫂遭遇的悲剧性，也烘托了“我”对祥林嫂命运的同情和对当时社会的激愤之情。  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>但愿……”连“是主观……”，“未必……”连“是客观……”，“每每……”连“是事实……”</w:t>
      </w:r>
      <w:r>
        <w:rPr>
          <w:rFonts w:cs="宋体;SimSun" w:ascii="宋体;SimSun" w:hAnsi="宋体;SimSun"/>
          <w:color w:val="000000"/>
          <w:szCs w:val="21"/>
        </w:rPr>
        <w:t xml:space="preserve">(2)D  (3)A  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>空的”、“下端开了裂”，是定语后置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倒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表示强调，突出了祥林嫂忍饥挨饿和沿街乞讨的艰辛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了感叹句、疑问句和设问句式，表明“我”先是惊异，后是支支吾吾，怕负责任的心态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拓展练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序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“引子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为全文情节的展开起铺垫作用 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自认为悟透了人生，感到一切都没意思，只有死才伟大，才永恒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一个人的人生观、世界观决定着人的精神面貌，执迷于错误的人生观十分危险，因此应不断地改造自己、提高自己。 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结尾句的含义说明了深刻的人生哲理：人只有在帮助别人的过程中才会获得人生的真正价值和意义，不断创造劳动成果的人才会享受生活，获得永生。这一结尾有揭示、深化主题的作用，且寓意深刻、启人深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0:00Z</dcterms:created>
  <dc:creator>中学学科网</dc:creator>
  <dc:description/>
  <cp:keywords/>
  <dc:language>en-US</dc:language>
  <cp:lastModifiedBy>Administrator</cp:lastModifiedBy>
  <dcterms:modified xsi:type="dcterms:W3CDTF">2017-11-16T07:49:00Z</dcterms:modified>
  <cp:revision>4</cp:revision>
  <dc:subject/>
  <dc:title>《祝福》同步训练</dc:title>
</cp:coreProperties>
</file>